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муниципального этапа всероссийского проекта «Футбольная страна» по футболу среди воспитанников муниципальных дошкольных образовательных организаций Артём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порядок проведения муниципального этапа всероссийского проекта «Футбольная страна» по футболу среди воспитанников муниципальных дошкольных образовательных организаций Артём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Федеральным Законом от 29.12.2012 № 273-ФЗ «Об образовании в Российской Федерации», нормативными документами Министерства общего и профессионального образования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ами муниципального этапа всероссийского проекта «Футбольная страна» по футболу среди воспитанников муниципальных дошкольных образовательных организаций Артёмовского городского округа (далее – Соревнования) является Управление образования Артемовского городского округ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за проведение - Муниципальное автономное образовательное учреждение дополнительного образования «Детско-юношеская спортивная школа» №25 (далее МАОУ ДО «ДЮСШ» №25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соревнований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ревнования проводятся с цель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формирования здорового образа жизни, физической и нравственной закалки детей дошкольного возраста,   вовлечение в массовые  физкультурно-оздоровительные мероприятия; пропаганда многообразных форм физической активности детей дошкольного возраста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, место и сроки проведения соревнований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этапе всероссийского проекта «Футбольная страна» по футболу принимают участие воспитанники муниципальных дошкольных образовательных организаций Артёмовского городского округа в возрасте 6-7 лет, допущенные врач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команды семь человек: 1 вратарь и шесть полевых игроков. Количество запасных игроков не ограниче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йдут 11 сентября  2021 г. в 10.00 на стадионе  МАОУ ДО «ДЮСШ» №25 по адресу пос. Буланаш, ул. Вахрушева, 4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(34363)5-45-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случае неблагоприятных погодных условий соревнования переносятся в игровой зал МАОУ ДО «ДЮСШ» №25. </w:t>
      </w:r>
      <w:r>
        <w:rPr>
          <w:rFonts w:cs="Times New Roman" w:ascii="Times New Roman" w:hAnsi="Times New Roman"/>
          <w:b/>
          <w:sz w:val="24"/>
          <w:szCs w:val="24"/>
        </w:rPr>
        <w:t>Наличие сменной обуви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Заседание судейской коллегии состоится  в день соревнований за 20 минут до начала соревнований в здании ДЮСШ №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Именные заявки, заверенные врачом, руководителем муниципального дошкольного образовательного учреждения (по форме, прилагается) предъявляются в день соревнова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ые заявки направляютс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эл. адре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sportschool25@mail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 три дня до соревно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роведения соревнований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истема проведения соревнований определяется на судейской и зависит от числа зарегистрировавшихся команд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гры проводятся по действующим правилам игры в футбо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бедителем соревнований считается команда, набравшая наибольшее количество очков. Команды две и более, набравшие одинаковое количество очков при определении победителей выявляются по следующим показателям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между собо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бед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ица мячей между собо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разница во всех матчах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абитых мячей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жреб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уководство соревнований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ее руководство подготовкой и проведением соревнований осуществляется тренерско-преподавательским составом МАОУ ДО «ДЮСШ» №25. Непосредственное проведение соревнований возлагается на судейскую коллегию МАОУ ДО «ДЮСШ» №25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лавный судья соревнований — Свалов А. Г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за безопасность, охрану жизни и здоровья детей в пути следования и в период соревнований возлагается на руководителей и представителей команд-участников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ешение организационных (спорных) вопросов, касающихся хода и организации соревнований на стадионе МАОУ ДО « ДЮСШ» № 25» возлагается на представителя МАОУ ДО «ДЮСШ» № 25, главного судью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 победителей и призеров соревн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1. Команда, занявшая первое место, награждается кубком и грамотой от Управления образования Артёмов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2. Команды, занявшие призовые места, награждаются грамотами от Управления образования Артёмовского городского округа.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ирование соревнований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Расходы, связанные с проведением и организацией турнира несет МАОУ ДО «ДЮСШ»№25 и Управление образования Артемовского городского округ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расходы, связанные с участием команды в соревнованиях, несут командирующие организа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положению о проведении муниципального этап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российского проекта «Футбольная страна» по футбол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реди воспитанников муниципальных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школьных образовательных организац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>Артемовского городского округ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этапе всероссийского проекта «Футбольная страна» по футболу среди воспитанников муниципальных дошкольных образовательных организаций Артём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2321"/>
        <w:gridCol w:w="3085"/>
      </w:tblGrid>
      <w:tr>
        <w:trPr>
          <w:trHeight w:val="58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6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6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6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6"/>
                <w:szCs w:val="26"/>
              </w:rPr>
              <w:t>(число, месяц, год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6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6"/>
                <w:szCs w:val="26"/>
              </w:rPr>
              <w:t>врач</w:t>
            </w:r>
          </w:p>
        </w:tc>
      </w:tr>
      <w:tr>
        <w:trPr>
          <w:trHeight w:val="350" w:hRule="atLeast"/>
          <w:cantSplit w:val="true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6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6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ヒラギノ角ゴ Pro W3" w:cs="Times New Roman"/>
                <w:color w:val="000000"/>
                <w:sz w:val="26"/>
                <w:szCs w:val="26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6"/>
          <w:szCs w:val="26"/>
        </w:rPr>
      </w:pPr>
      <w:r>
        <w:rPr>
          <w:rFonts w:eastAsia="ヒラギノ角ゴ Pro W3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6"/>
          <w:szCs w:val="26"/>
        </w:rPr>
      </w:pPr>
      <w:r>
        <w:rPr>
          <w:rFonts w:eastAsia="ヒラギノ角ゴ Pro W3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6"/>
          <w:szCs w:val="26"/>
        </w:rPr>
      </w:pPr>
      <w:r>
        <w:rPr>
          <w:rFonts w:eastAsia="ヒラギノ角ゴ Pro W3" w:cs="Times New Roman" w:ascii="Times New Roman" w:hAnsi="Times New Roman"/>
          <w:color w:val="000000"/>
          <w:sz w:val="26"/>
          <w:szCs w:val="26"/>
        </w:rPr>
        <w:t>Врач      ________________               ___________________________</w:t>
      </w:r>
    </w:p>
    <w:p>
      <w:pPr>
        <w:pStyle w:val="Normal"/>
        <w:tabs>
          <w:tab w:val="clear" w:pos="708"/>
          <w:tab w:val="left" w:pos="11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6"/>
          <w:szCs w:val="26"/>
        </w:rPr>
      </w:pPr>
      <w:r>
        <w:rPr>
          <w:rFonts w:eastAsia="ヒラギノ角ゴ Pro W3" w:cs="Times New Roman" w:ascii="Times New Roman" w:hAnsi="Times New Roman"/>
          <w:color w:val="000000"/>
          <w:sz w:val="26"/>
          <w:szCs w:val="26"/>
        </w:rPr>
        <w:tab/>
        <w:t xml:space="preserve">  (подпись)                                            (ФИО)</w:t>
      </w:r>
    </w:p>
    <w:p>
      <w:pPr>
        <w:pStyle w:val="Normal"/>
        <w:tabs>
          <w:tab w:val="clear" w:pos="708"/>
          <w:tab w:val="left" w:pos="11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6"/>
          <w:szCs w:val="26"/>
        </w:rPr>
      </w:pPr>
      <w:r>
        <w:rPr>
          <w:rFonts w:eastAsia="ヒラギノ角ゴ Pro W3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rPr/>
      </w:pPr>
      <w:r>
        <w:rPr>
          <w:rFonts w:eastAsia="ヒラギノ角ゴ Pro W3" w:cs="Times New Roman" w:ascii="Times New Roman" w:hAnsi="Times New Roman"/>
          <w:color w:val="000000"/>
          <w:sz w:val="26"/>
          <w:szCs w:val="26"/>
        </w:rPr>
        <w:t>Руководитель ДОО   _______________              _____________________________</w:t>
      </w:r>
    </w:p>
    <w:p>
      <w:pPr>
        <w:pStyle w:val="Normal"/>
        <w:tabs>
          <w:tab w:val="clear" w:pos="708"/>
          <w:tab w:val="left" w:pos="11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6"/>
          <w:szCs w:val="26"/>
        </w:rPr>
      </w:pPr>
      <w:r>
        <w:rPr>
          <w:rFonts w:eastAsia="ヒラギノ角ゴ Pro W3" w:cs="Times New Roman" w:ascii="Times New Roman" w:hAnsi="Times New Roman"/>
          <w:color w:val="000000"/>
          <w:sz w:val="26"/>
          <w:szCs w:val="26"/>
        </w:rPr>
        <w:tab/>
        <w:t xml:space="preserve">                        (подпись)                                                         (ФИО)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6"/>
          <w:szCs w:val="26"/>
        </w:rPr>
      </w:pPr>
      <w:r>
        <w:rPr>
          <w:rFonts w:eastAsia="ヒラギノ角ゴ Pro W3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6"/>
          <w:szCs w:val="26"/>
        </w:rPr>
      </w:pPr>
      <w:r>
        <w:rPr>
          <w:rFonts w:eastAsia="ヒラギノ角ゴ Pro W3" w:cs="Times New Roman" w:ascii="Times New Roman" w:hAnsi="Times New Roman"/>
          <w:color w:val="000000"/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rPr>
          <w:rFonts w:ascii="Times New Roman" w:hAnsi="Times New Roman" w:eastAsia="ヒラギノ角ゴ Pro W3" w:cs="Times New Roman"/>
          <w:color w:val="000000"/>
          <w:sz w:val="26"/>
          <w:szCs w:val="26"/>
        </w:rPr>
      </w:pPr>
      <w:r>
        <w:rPr>
          <w:rFonts w:eastAsia="ヒラギノ角ゴ Pro W3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540" w:firstLine="720"/>
        <w:rPr/>
      </w:pPr>
      <w:r>
        <w:rPr>
          <w:rFonts w:cs="Times New Roman" w:ascii="Times New Roman" w:hAnsi="Times New Roman"/>
          <w:sz w:val="24"/>
          <w:szCs w:val="24"/>
        </w:rPr>
        <w:t>Дата «___» ______________201_г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chool2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1:24:00Z</dcterms:created>
  <dc:creator>USER</dc:creator>
  <dc:description/>
  <cp:keywords/>
  <dc:language>en-US</dc:language>
  <cp:lastModifiedBy>ДЮСШ №25</cp:lastModifiedBy>
  <cp:lastPrinted>2019-08-26T12:27:00Z</cp:lastPrinted>
  <dcterms:modified xsi:type="dcterms:W3CDTF">2021-07-16T08:39:00Z</dcterms:modified>
  <cp:revision>180</cp:revision>
  <dc:subject/>
  <dc:title/>
</cp:coreProperties>
</file>