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04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 4  </w:t>
      </w:r>
    </w:p>
    <w:p>
      <w:pPr>
        <w:pStyle w:val="Normal"/>
        <w:shd w:fill="FFFFFF" w:val="clear"/>
        <w:ind w:firstLine="504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 приказу Управления образования</w:t>
      </w:r>
    </w:p>
    <w:p>
      <w:pPr>
        <w:pStyle w:val="Normal"/>
        <w:shd w:fill="FFFFFF" w:val="clear"/>
        <w:ind w:firstLine="5040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ртемовского городского округа</w:t>
      </w:r>
    </w:p>
    <w:p>
      <w:pPr>
        <w:pStyle w:val="Normal"/>
        <w:shd w:fill="FFFFFF" w:val="clear"/>
        <w:jc w:val="righ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___________ № ____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ого конкурса </w:t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Лучший виртуальный методический кабинет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40"/>
        <w:ind w:firstLine="709"/>
        <w:jc w:val="center"/>
        <w:rPr/>
      </w:pPr>
      <w:r>
        <w:rPr>
          <w:b/>
          <w:bCs/>
          <w:sz w:val="28"/>
          <w:szCs w:val="28"/>
        </w:rPr>
        <w:t>среди педагогических работников муниципальных образовательных организаций Артемовского городского округа, реализующих образовательную программу дошкольного образования, в рамках Муниципального фестиваля   среди работников муниципальных образовательных организаций Артемовского городского округа, реализующих образовательную программу дошкольного образования,</w:t>
      </w:r>
    </w:p>
    <w:p>
      <w:pPr>
        <w:pStyle w:val="Normal"/>
        <w:autoSpaceDE w:val="false"/>
        <w:spacing w:lineRule="atLeas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люч к успеху»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проведения муниципального конкурса методических кабинетов среди старших воспитателей дошкольных образовательных организаций Артемовского городского округа (далее «Конкурс»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Конкурса является Управление образования Артемовского городского округа (далее – Управление образован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Ответственным за проведение Конкурса является Муниципальное бюджетное дошкольное образовательное учреждение «Детский сад № 27» (далее – МБДОУ № 27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Информация о Конкурсе размещается в информационно-телекоммуникационной сети «Интернет» на официальном сайте Управления образования Артемовского городского округа (http://art-uo.ru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мотра-конкурс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ь работы: показать возможности модернизации условий методического кабинета для создания единого информационного пространства и повышения творческого потенциала педагогических компетентностей педагогов ДО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Конкурса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условий в методическом кабинете для обеспечения мотивации и активности педагогического коллектива в непрерывном саморазвитии с использованием современной информационно-коммуникационной технологии и технических средств обучения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/>
      </w:pPr>
      <w:r>
        <w:rPr>
          <w:sz w:val="28"/>
          <w:szCs w:val="28"/>
        </w:rPr>
        <w:t>обеспечивать мобильность информационной зоны кабинета: постоянное обновление стендов с оперативной информацией о деятельности ДОО, периодических и постоянных выставок, новинок методической литературы и нормативных документов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педагогов за счет создания методических продуктов, позволяющих модернизировать планирование образовательной деятельности и организацию образовательного процесса в целом с учетом требований ФГОС ДО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вносить в фонд методического кабинета творческие разработки педагогов для их эффективного использования в организации образовательной деятельности ДО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В Конкурсе могут принять участие старшие воспитатели муниципальных   образовательных организаций, реализующих образовательную программу дошкольного образования, расположенных на территории Артемовского городского округа (далее - образовательные организаци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движение кандидатов на участие в Конкурсе проводится заявителем, в качестве которого может выступать коллегиальный орган управления образовательной организации: общее собрание работников, педагогический совет, попечительский совет, наблюдательный совет или иной коллегиальный орган управления, действующий в соответствии с уставом образовательной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4. Руководство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Общее руководство Конкурса осуществляет Управление образования Артемовского городского округа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jc w:val="both"/>
        <w:rPr/>
      </w:pPr>
      <w:r>
        <w:rPr>
          <w:sz w:val="28"/>
          <w:szCs w:val="28"/>
        </w:rPr>
        <w:t>определение образовательной организации, которая будет являться базой для проведения Конкурса, дату и время проведения Конкурс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jc w:val="both"/>
        <w:rPr/>
      </w:pPr>
      <w:r>
        <w:rPr>
          <w:sz w:val="28"/>
          <w:szCs w:val="28"/>
        </w:rPr>
        <w:t>осуществление нормативно - правового обеспечения Конкурс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jc w:val="both"/>
        <w:rPr/>
      </w:pPr>
      <w:r>
        <w:rPr>
          <w:sz w:val="28"/>
          <w:szCs w:val="28"/>
        </w:rPr>
        <w:t>осуществление размещения информации о Конкурсе на официальном сайте Управления образования Артемовского городского округа в информационно - коммуникационной сети «Интернет» и официальной группе Управления образования артемовского городского округа в социальной сети «ВКонтакт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2. Организационно-технические и методические условия проведения Конкурса создаются МБДОУ № 27: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е о проведении Конкурс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 критериев оценивания и содержания конкурсных испытаний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jc w:val="both"/>
        <w:rPr/>
      </w:pPr>
      <w:r>
        <w:rPr>
          <w:sz w:val="28"/>
          <w:szCs w:val="28"/>
        </w:rPr>
        <w:t>формирование состава жюри Конкурса (далее - Жюри) с последующей передачей перечня кандидатур членов Жюри на утверждение в Управление образования Артемовского городского округ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Жюри (в том числе оформление индивидуальных и сводного протокола), с последующей передачей оригиналов индивидуальных протоколов и сводного протокола в Управление образования Артемовского городского округ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бора и регистрации конкурсных материал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jc w:val="both"/>
        <w:rPr/>
      </w:pPr>
      <w:r>
        <w:rPr>
          <w:sz w:val="28"/>
          <w:szCs w:val="28"/>
        </w:rPr>
        <w:t>оказание организационно-методической поддержки участникам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проведения Конкурса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фото-видео-банка материалов конкурсантов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 материалов по итогам проведения Конкурса и их направление в Управление образования Артемовского городского округа в трехдневный срок по окончании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3. Для оценки конкурсных работ создается Жюри. Состав Жюри утверждается приказом Управления образования Артемовского городск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1. Жюри формируется после определения состава участников Конкурса. Состав Жюри выбирается из числа специалистов Управления образования; методистов Муниципального казенного учреждения Артемовского городского округа «Центр обеспечения деятельности системы образования»; руководящих и педагогических работников образовательных организаций, педагогические работники которых не являются участниками Конкурса; представителей общественных объедин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2. Жюр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конкурсных материалов и мероприятий, составляет рейтинг участников Конкурса, на основании которого определяются победители и призеры Конкурс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3.3. Жюри оценивает конкурсные испытания согласно критериям и показателям, утвержденным настоящим Положением (Приложение 2 к Положению), в течение 10-ти рабочих дней со дня окончания срока подачи заявок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4. Решения Жюри на всех этапах Конкурса не обсуждаются, апелляции не рассматриваю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5. Условия участия и порядок проведения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. Конкурс проводится в дистанционной форме, на электронную почту  </w:t>
      </w:r>
      <w:hyperlink r:id="rId2">
        <w:r>
          <w:rPr>
            <w:rStyle w:val="InternetLink"/>
            <w:sz w:val="28"/>
            <w:szCs w:val="28"/>
          </w:rPr>
          <w:t>mkdou2708@yandex.ru</w:t>
        </w:r>
      </w:hyperlink>
      <w:r>
        <w:rPr>
          <w:sz w:val="28"/>
          <w:szCs w:val="28"/>
        </w:rPr>
        <w:t xml:space="preserve"> присылается активная ссылка сайта, где создан виртуальный методический каби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. Документы на участие в Конкурсе принимаются  – до 29 апреля 2022 года на электронный адрес МБДОУ №27 -  </w:t>
      </w:r>
      <w:hyperlink r:id="rId3">
        <w:r>
          <w:rPr>
            <w:rStyle w:val="InternetLink"/>
            <w:sz w:val="28"/>
            <w:szCs w:val="28"/>
          </w:rPr>
          <w:t>mkdou2708@yandex.ru</w:t>
        </w:r>
      </w:hyperlink>
      <w:r>
        <w:rPr>
          <w:sz w:val="28"/>
          <w:szCs w:val="28"/>
        </w:rPr>
        <w:t xml:space="preserve"> (с пометкой «На конкурс»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Для участия в Конкурсе представляются следующие документы и материалы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Заявка (Приложение 1 к Положению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3.2. Согласие на обработку персональных данных (Приложение 3 к Положению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4. Кандидат не допускается к участию в Конкурсе, есл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явка поступила позже установленного сро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5 Конкурс проводится в 1 этап, заявки и конкурсные работы принимаются с 18 апреля по 29 апрел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Итоги Конкурса размещаются на официальном сайте Управления образования Артемовского городского округа не позднее 5 ма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6. Подведение итогов Конкурс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 Подведение итогов Конкурса проводится Жюр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2. Победителем Конкурса считается участник, набравший наибольшее количество баллов в общем рейтинге Конкурса. При наличии равного количества баллов для определения абсолютного победителя Конкурса Жюри вправе запросить дополнительные материал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3. Призерами Конкурса считаются два следующих за Победителем в рейтинге участник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4. Победитель и призеры Конкурса награждаются грамотами Управления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5. Участникам вручается сертификат участника Конкурса с указанием количества набранных баллов и места в Рейтинг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 итогам Конкурса не позднее 5 мая 2022 года издается приказ Управления образования об утверждении итогов. Итоги Конкурса публикуются на сайте Управления образования (http://art-uo.ru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bCs/>
          <w:spacing w:val="-2"/>
          <w:sz w:val="28"/>
          <w:szCs w:val="20"/>
        </w:rPr>
      </w:pPr>
      <w:r>
        <w:rPr>
          <w:bCs/>
          <w:spacing w:val="-2"/>
          <w:sz w:val="28"/>
          <w:szCs w:val="20"/>
        </w:rPr>
        <w:t>Приложение 1</w:t>
      </w:r>
    </w:p>
    <w:p>
      <w:pPr>
        <w:pStyle w:val="Normal"/>
        <w:spacing w:lineRule="atLeast" w:line="240"/>
        <w:ind w:firstLine="709"/>
        <w:jc w:val="right"/>
        <w:rPr>
          <w:b/>
          <w:b/>
          <w:bCs/>
          <w:spacing w:val="-2"/>
          <w:sz w:val="28"/>
          <w:szCs w:val="20"/>
        </w:rPr>
      </w:pPr>
      <w:r>
        <w:rPr>
          <w:b/>
          <w:bCs/>
          <w:spacing w:val="-2"/>
          <w:sz w:val="28"/>
          <w:szCs w:val="20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z w:val="28"/>
          <w:szCs w:val="28"/>
        </w:rPr>
        <w:t>на участие в конкурсе «Лучший виртуальный методический кабинет»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подготовку и представление материалов на Конкурс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__________________________________________________________________ 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32"/>
          <w:szCs w:val="28"/>
        </w:rPr>
      </w:pPr>
      <w:r>
        <w:rPr>
          <w:sz w:val="28"/>
        </w:rPr>
        <w:t>E-mail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</w:t>
      </w:r>
      <w:r>
        <w:rPr>
          <w:b/>
          <w:sz w:val="28"/>
          <w:szCs w:val="28"/>
        </w:rPr>
        <w:t>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>Руководитель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образовательной организации  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Ф.И.О.                                                                                              Подпись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.М</w:t>
      </w:r>
      <w:r>
        <w:rPr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8"/>
          <w:szCs w:val="20"/>
        </w:rPr>
        <w:t xml:space="preserve">Приложение 2 </w:t>
      </w:r>
      <w:r>
        <w:rPr>
          <w:sz w:val="20"/>
          <w:szCs w:val="20"/>
        </w:rPr>
        <w:t xml:space="preserve">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pacing w:val="-2"/>
          <w:sz w:val="28"/>
        </w:rPr>
        <w:t>Критерии оценивания конкурса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</w:rPr>
        <w:t>Виртуальный методический кабинет ________________________________________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(название ДОУ)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Критерии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-5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6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сыщен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ные информационные источники (стендовый материал, справочная, методическая литература, методические разработки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 – правовая документация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но - методический комплект (методическая литература, рабочие программы педагогов и специалистов)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ыт работы педагогических сотрудник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атека: подборка презентаций по ознакомлению детей с искусством, презентаций проектов с родителями, записи праздников, открытых мероприятий; методические рекомендации по 5 образовательным областям и сезонам, фонд мультфильмо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ация старшего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Актуальность  информ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должен быть адекватно подобран для размещения в сети, структурирован, кратко и четко изложен. Учитывается актуальность содержания информации, полезность, увлекательность материал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зна и оригинальность образовательных и методических материалов, наличие образовательных онлайн-технологий (виртуальные уроки воспитательные мероприятия, тестирование, материалы для самообразования), собственных разработок для использования в образовательном процес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ность                                       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ется наглядное представление о том, где что искать, возможность получить быстрый доступ к любой информации, содержащейся на сайте, читаемости текстов, уровень технической новизн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редства сайта, дающие возможность сохранить информацию на информационный носитель посетителя или распечатать выбра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</w:tr>
      <w:tr>
        <w:trPr>
          <w:trHeight w:val="10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ется возможность не только читать и просматривать информацию, выставленную на сайт, но и активные действия посетителя (педагога, родителя и др.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иска на сайте, участие в опро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ность оформ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ется внешний вид всего сайта, в том числе главной страницы, единый стиль сайта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авторских идей разработчика, оригинальность оформ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– 5 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СЕГ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sz w:val="28"/>
          <w:szCs w:val="28"/>
        </w:rPr>
        <w:t>23-25 баллов – 1 место</w:t>
      </w:r>
    </w:p>
    <w:p>
      <w:pPr>
        <w:pStyle w:val="Normal"/>
        <w:tabs>
          <w:tab w:val="clear" w:pos="708"/>
          <w:tab w:val="left" w:pos="408" w:leader="none"/>
        </w:tabs>
        <w:rPr/>
      </w:pPr>
      <w:r>
        <w:rPr>
          <w:sz w:val="28"/>
          <w:szCs w:val="28"/>
        </w:rPr>
        <w:t>19-22 баллов – 2 место</w:t>
      </w:r>
    </w:p>
    <w:p>
      <w:pPr>
        <w:pStyle w:val="Normal"/>
        <w:tabs>
          <w:tab w:val="clear" w:pos="708"/>
          <w:tab w:val="left" w:pos="408" w:leader="none"/>
        </w:tabs>
        <w:rPr>
          <w:sz w:val="28"/>
          <w:szCs w:val="28"/>
        </w:rPr>
      </w:pPr>
      <w:r>
        <w:rPr>
          <w:sz w:val="28"/>
          <w:szCs w:val="28"/>
        </w:rPr>
        <w:t>15-18 баллов – 3 место</w:t>
      </w:r>
    </w:p>
    <w:p>
      <w:pPr>
        <w:pStyle w:val="Normal"/>
        <w:spacing w:lineRule="auto" w:line="36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ложение № 3</w:t>
      </w:r>
    </w:p>
    <w:p>
      <w:pPr>
        <w:pStyle w:val="Normal"/>
        <w:spacing w:lineRule="auto" w:line="36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огласие субъекта на обработку персональных данных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vertAlign w:val="superscript"/>
        </w:rPr>
        <w:t>(фамилия, имя, отчество (при наличии), адрес, номер основного документа, удостоверяющего личность, сведения о дате выдачи и выдавшем органе)</w:t>
      </w:r>
    </w:p>
    <w:p>
      <w:pPr>
        <w:pStyle w:val="Normal"/>
        <w:jc w:val="both"/>
        <w:rPr/>
      </w:pPr>
      <w:r>
        <w:rPr>
          <w:color w:val="000000"/>
        </w:rPr>
        <w:t xml:space="preserve">даю своё согласие </w:t>
      </w:r>
      <w:r>
        <w:rPr/>
        <w:t xml:space="preserve">Муниципальному бюджетному дошкольному образовательному учреждению «Детский сад № 27» (Артемовский район, п. Красногвардейский, ул. Станочников, 6) </w:t>
      </w:r>
      <w:r>
        <w:rPr>
          <w:color w:val="000000"/>
        </w:rPr>
        <w:t>(далее – Оператор) на обработку моих персональных данных на следующих услов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</w:t>
        <w:tab/>
        <w:t>Даю согласие на обработку как с использованием средств автоматизации, так и без использования таких средств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Перечень персональных данных, передаваемых Оператору на обработ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color w:val="000000"/>
        </w:rPr>
      </w:pPr>
      <w:r>
        <w:rPr>
          <w:color w:val="000000"/>
        </w:rPr>
        <w:t>сведения об основном документе, удостоверяющем лич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, кла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color w:val="000000"/>
        </w:rPr>
      </w:pPr>
      <w:r>
        <w:rPr>
          <w:color w:val="000000"/>
        </w:rPr>
        <w:t>номер телеф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1440" w:firstLine="426"/>
        <w:contextualSpacing/>
        <w:jc w:val="both"/>
        <w:rPr>
          <w:color w:val="000000"/>
        </w:rPr>
      </w:pPr>
      <w:r>
        <w:rPr>
          <w:color w:val="000000"/>
        </w:rPr>
        <w:t>адрес электронной почты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rPr>
          <w:color w:val="000000"/>
        </w:rPr>
      </w:pPr>
      <w:r>
        <w:rPr>
          <w:color w:val="000000"/>
        </w:rPr>
        <w:t>3.</w:t>
        <w:tab/>
        <w:t>Согласие даётся с целью участия в конкурсных мероприятиях Операт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</w:t>
        <w:tab/>
        <w:t>Даю согласие на передачу персональных данных третьим лицам: Министерству образования и молодёжной политики Свердловской области, Министерству просвещения Российской Федерации, другим учреждениям и организациям, задействованным в достижении целей, для которых дается настоящее согласие, а также получение моих персональных данных от указанных третьих ли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В целях информационного обеспечения согласен на включение в общедоступные источники персональных данных следующих персональных данны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95" w:firstLine="426"/>
        <w:contextualSpacing/>
        <w:jc w:val="both"/>
        <w:rPr>
          <w:color w:val="000000"/>
        </w:rPr>
      </w:pPr>
      <w:r>
        <w:rPr>
          <w:color w:val="000000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95" w:firstLine="426"/>
        <w:contextualSpacing/>
        <w:jc w:val="both"/>
        <w:rPr>
          <w:color w:val="000000"/>
        </w:rPr>
      </w:pPr>
      <w:r>
        <w:rPr>
          <w:color w:val="000000"/>
        </w:rPr>
        <w:t>год, месяц, 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95" w:firstLine="426"/>
        <w:contextualSpacing/>
        <w:jc w:val="both"/>
        <w:rPr>
          <w:color w:val="000000"/>
        </w:rPr>
      </w:pPr>
      <w:r>
        <w:rPr>
          <w:color w:val="000000"/>
        </w:rPr>
        <w:t>образовательное учреждение и его адре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</w:t>
        <w:tab/>
        <w:t>Персональные данные подлежат хранению в течение сроков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</w:t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</w:t>
        <w:tab/>
        <w:t>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которые подлежат уничтожению, если отсутствуют иные правовые основания для обработ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9.</w:t>
        <w:tab/>
        <w:t>Я подтверждаю, что даю согласие и действую по собственной воле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66"/>
      </w:tblGrid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/>
            </w:pPr>
            <w:r>
              <w:rPr>
                <w:color w:val="000000"/>
                <w:lang w:val="en-US"/>
              </w:rPr>
              <w:t>«___»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rPr>
                <w:color w:val="000000"/>
              </w:rPr>
            </w:pPr>
            <w:r>
              <w:rPr>
                <w:color w:val="000000"/>
              </w:rPr>
              <w:t>___________ /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7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подпись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6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Style18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ind w:hanging="740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2708@yandex.ru" TargetMode="External"/><Relationship Id="rId3" Type="http://schemas.openxmlformats.org/officeDocument/2006/relationships/hyperlink" Target="../in/mkdou2708@yandex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8:47:00Z</dcterms:created>
  <dc:creator>Марина Николаевна</dc:creator>
  <dc:description/>
  <cp:keywords/>
  <dc:language>en-US</dc:language>
  <cp:lastModifiedBy>Ольга Михайловна</cp:lastModifiedBy>
  <cp:lastPrinted>2016-03-29T15:18:00Z</cp:lastPrinted>
  <dcterms:modified xsi:type="dcterms:W3CDTF">2022-01-11T16:19:00Z</dcterms:modified>
  <cp:revision>14</cp:revision>
  <dc:subject/>
  <dc:title>ПОЛОЖЕНИЕ</dc:title>
</cp:coreProperties>
</file>