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Управление образования Артемовского городского округа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sz w:val="26"/>
          <w:szCs w:val="26"/>
        </w:rPr>
      </w:pPr>
      <w:r>
        <w:rPr>
          <w:rFonts w:cs="Liberation Serif;Cambria" w:ascii="Liberation Serif;Cambria" w:hAnsi="Liberation Serif;Cambria"/>
          <w:b/>
          <w:sz w:val="26"/>
          <w:szCs w:val="26"/>
        </w:rPr>
        <w:t>ПРИКАЗ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bookmarkStart w:id="0" w:name="_Hlk82091670"/>
      <w:bookmarkEnd w:id="0"/>
      <w:r>
        <w:rPr>
          <w:rFonts w:cs="Liberation Serif;Cambria" w:ascii="Liberation Serif;Cambria" w:hAnsi="Liberation Serif;Cambria"/>
          <w:sz w:val="26"/>
          <w:szCs w:val="26"/>
        </w:rPr>
        <w:t>__31.08.2021__  № __191_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  <w:bookmarkStart w:id="1" w:name="_Hlk82091670"/>
      <w:bookmarkStart w:id="2" w:name="_Hlk82091670"/>
      <w:bookmarkEnd w:id="2"/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г. Артемовский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b/>
          <w:b/>
          <w:bCs/>
          <w:i/>
          <w:i/>
          <w:sz w:val="26"/>
          <w:szCs w:val="26"/>
        </w:rPr>
      </w:pPr>
      <w:r>
        <w:rPr>
          <w:rFonts w:cs="Liberation Serif;Cambria" w:ascii="Liberation Serif;Cambria" w:hAnsi="Liberation Serif;Cambria"/>
          <w:b/>
          <w:i/>
          <w:sz w:val="26"/>
          <w:szCs w:val="26"/>
        </w:rPr>
        <w:t>Об утверждении календаря мероприятий</w:t>
      </w:r>
      <w:r>
        <w:rPr>
          <w:rFonts w:cs="Liberation Serif;Cambria" w:ascii="Liberation Serif;Cambria" w:hAnsi="Liberation Serif;Cambria"/>
          <w:b/>
          <w:bCs/>
          <w:i/>
          <w:sz w:val="26"/>
          <w:szCs w:val="26"/>
        </w:rPr>
        <w:t xml:space="preserve"> </w:t>
      </w:r>
      <w:bookmarkStart w:id="3" w:name="_Hlk82091392"/>
      <w:bookmarkStart w:id="4" w:name="_Hlk82091329"/>
      <w:r>
        <w:rPr>
          <w:rFonts w:cs="Liberation Serif;Cambria" w:ascii="Liberation Serif;Cambria" w:hAnsi="Liberation Serif;Cambria"/>
          <w:b/>
          <w:bCs/>
          <w:i/>
          <w:sz w:val="26"/>
          <w:szCs w:val="26"/>
        </w:rPr>
        <w:t xml:space="preserve">муниципального фестиваля детского творчества «Маленькая страна» среди воспитанников дошкольных образовательных организаций Артемовского городского округа </w:t>
        <w:br/>
        <w:t>в 2021-2022 учебном году</w:t>
      </w:r>
      <w:bookmarkEnd w:id="4"/>
    </w:p>
    <w:p>
      <w:pPr>
        <w:pStyle w:val="Style19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bookmarkEnd w:id="3"/>
      <w:r>
        <w:rPr>
          <w:rFonts w:eastAsia="Liberation Serif;Cambria" w:cs="Liberation Serif;Cambria" w:ascii="Liberation Serif;Cambria" w:hAnsi="Liberation Serif;Cambria"/>
          <w:b/>
          <w:i/>
          <w:sz w:val="26"/>
          <w:szCs w:val="26"/>
        </w:rPr>
        <w:t xml:space="preserve">  </w:t>
      </w:r>
    </w:p>
    <w:p>
      <w:pPr>
        <w:pStyle w:val="Style19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На основании Приказа Управления образования Артемовского городского округа от 31.08.2021 № 190 «О проведении муниципального фестиваля детского творчества «Маленькая страна» среди воспитанников дошкольных образовательных организаций Артемовского городского округа в 2021-2022 учебном году», в целях координации организационно-содержательных условий внеурочной деятельности обучающихся муниципальных образовательных организаций Артемовского городского округа, руководствуясь Положением </w:t>
        <w:br/>
        <w:t>об Управлении образования Артемовского городского округа,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1. Утвердить календарь мероприятий </w:t>
      </w:r>
      <w:bookmarkStart w:id="5" w:name="_Hlk82091652"/>
      <w:r>
        <w:rPr>
          <w:rFonts w:cs="Liberation Serif;Cambria" w:ascii="Liberation Serif;Cambria" w:hAnsi="Liberation Serif;Cambria"/>
          <w:bCs/>
          <w:sz w:val="26"/>
          <w:szCs w:val="26"/>
        </w:rPr>
        <w:t>муниципального фестиваля детского творчества «Маленькая страна» среди воспитанников дошкольных образовательных организаций Артемовского городского округа в 2021-2022 учебном году</w:t>
      </w:r>
      <w:bookmarkEnd w:id="5"/>
      <w:r>
        <w:rPr>
          <w:rFonts w:cs="Liberation Serif;Cambria" w:ascii="Liberation Serif;Cambria" w:hAnsi="Liberation Serif;Cambria"/>
          <w:sz w:val="26"/>
          <w:szCs w:val="26"/>
        </w:rPr>
        <w:t xml:space="preserve"> (далее – Календарь) (Приложение)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 xml:space="preserve">2. </w:t>
      </w:r>
      <w:r>
        <w:rPr>
          <w:rFonts w:cs="Liberation Serif;Cambria" w:ascii="Liberation Serif;Cambria" w:hAnsi="Liberation Serif;Cambria"/>
          <w:bCs/>
          <w:sz w:val="26"/>
          <w:szCs w:val="26"/>
        </w:rPr>
        <w:t>Сваловой И.Д., ведущему специалисту Управления образования Артемовского городского округа: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2.1. ознакомить руководителей муниципальных дошкольных образовательных организаций с Календарем в срок до 10.09.2021г.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2.2.  провести согласование проектов положений мероприятий Календаря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2.3. осуществлять контроль деятельности ответственных координаторов мероприятий Календаря. 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3. Ответственным за проведение мероприятий Календаря: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3.1. разработать проекты положений мероприятий в соответствии </w:t>
        <w:br/>
        <w:t>с Приложением № 1;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3.2. направить проекты положений мероприятий в срок до 16.09.2021г. </w:t>
        <w:br/>
        <w:t>(по электронной почте Сваловой И.Д., ведущему специалисту Управления образования Артемовского городского округа) для согласования;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>3.2. обеспечить организацию проведения мероприятий Календар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bCs/>
          <w:sz w:val="26"/>
          <w:szCs w:val="26"/>
        </w:rPr>
        <w:t xml:space="preserve">4. Руководителям муниципальных дошкольных образовательных организаций Артемовского городского округа обеспечить участие воспитанников муниципальных дошкольных образовательных организаций в мероприятиях Календар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5. Приказ разместить на официальном сайте Управления образования Артем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  <w:sz w:val="26"/>
          <w:szCs w:val="26"/>
        </w:rPr>
        <w:t>6. Контроль за исполнением настоящего приказа возложить на Смышляеву А.В., заведующего отделом координации деятельности муниципальных образовательных организаций Управления образования Артемовского городского округа.</w:t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  <w:t>Начальник                                                                                                                  Н.В. Багдасарян</w:t>
      </w:r>
    </w:p>
    <w:p>
      <w:pPr>
        <w:sectPr>
          <w:type w:val="nextPage"/>
          <w:pgSz w:w="11906" w:h="16838"/>
          <w:pgMar w:left="1560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p>
      <w:pPr>
        <w:pStyle w:val="Normal"/>
        <w:ind w:left="10348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Приложение № 1 к приказу</w:t>
      </w:r>
    </w:p>
    <w:p>
      <w:pPr>
        <w:pStyle w:val="Normal"/>
        <w:ind w:left="10348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Управления образования</w:t>
      </w:r>
    </w:p>
    <w:p>
      <w:pPr>
        <w:pStyle w:val="Normal"/>
        <w:ind w:left="10348" w:hanging="0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Артемовского городского округа</w:t>
      </w:r>
    </w:p>
    <w:p>
      <w:pPr>
        <w:pStyle w:val="Normal"/>
        <w:ind w:firstLine="709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eastAsia="Liberation Serif;Cambria" w:cs="Liberation Serif;Cambria" w:ascii="Liberation Serif;Cambria" w:hAnsi="Liberation Serif;Cambria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;Cambria" w:ascii="Liberation Serif;Cambria" w:hAnsi="Liberation Serif;Cambria"/>
          <w:sz w:val="26"/>
          <w:szCs w:val="26"/>
        </w:rPr>
        <w:t>__31.08.2021__  № __191_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</w:rPr>
        <w:t xml:space="preserve">Календарь мероприятий муниципального фестиваля детского творчества «Маленькая страна» среди воспитанников дошкольных образовательных организаций Артемовского городского округа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</w:rPr>
        <w:t>в 2021-2022 учебном году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/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943"/>
        <w:gridCol w:w="1384"/>
        <w:gridCol w:w="2835"/>
        <w:gridCol w:w="2443"/>
        <w:gridCol w:w="1559"/>
        <w:gridCol w:w="226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Название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Ответственный координато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Ответственный за прове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Категория участников,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  <w:sz w:val="20"/>
                <w:szCs w:val="20"/>
              </w:rPr>
              <w:t>Сроки и условия предоставления заяво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проекта «Футбольная страна» среди воспитанников дошкольных образовательных организаций Артёмовского городского округа (соревнования на открытом воздухе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» №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пин  О.С., директор МАОУ ДО «ДЮСШ» </w:t>
              <w:br/>
              <w:t>№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Артемовского городского округа</w:t>
              <w:br/>
              <w:t>в возрасте 6-7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ри дня до соревнований на эл. почт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portschool2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очный семинар муниципального конкурса проектов «Построй город будущего»</w:t>
              <w:br/>
              <w:t>для дошкольных образовательных организаций и организаций дополнительного образования Артемовского городского округа в режиме on-line на платформе Zoo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дошкольных образовательных организаций и организаций дополнительного образования Артемовского городского округа в возрасте от 5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1.10.2021 на электронную почт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курс детского </w:t>
              <w:br/>
              <w:t>мультипликационного творчества</w:t>
              <w:br/>
              <w:t>«Мир анимации»</w:t>
              <w:br/>
              <w:t xml:space="preserve">среди коллективов воспитанников </w:t>
              <w:br/>
              <w:t xml:space="preserve">дошкольных образовательных организаций </w:t>
              <w:br/>
              <w:t xml:space="preserve">и обучающихся организаций </w:t>
              <w:br/>
              <w:t>дополнительного образования</w:t>
              <w:br/>
              <w:t>Артемовского городского округа в дистанцион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ычева О.Г., </w:t>
              <w:br/>
              <w:t>заведующий МБДОУ № 1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Изычева О.Г., </w:t>
              <w:br/>
              <w:t xml:space="preserve">заведующий МБДОУ </w:t>
              <w:br/>
              <w:t>№ 1; Сандалова Г.В, старший воспитатель МБДО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ы </w:t>
              <w:br/>
              <w:t xml:space="preserve">воспитанников </w:t>
              <w:br/>
              <w:t xml:space="preserve">дошкольных </w:t>
              <w:br/>
              <w:t xml:space="preserve">образовательных </w:t>
              <w:br/>
              <w:t>организаций</w:t>
              <w:br/>
              <w:t xml:space="preserve">Артемовского </w:t>
              <w:br/>
              <w:t xml:space="preserve">городского округа </w:t>
              <w:br/>
              <w:t>и обучающиеся</w:t>
              <w:br/>
              <w:t xml:space="preserve">организаций </w:t>
              <w:br/>
              <w:t xml:space="preserve">дополнительного </w:t>
              <w:br/>
              <w:t>образования</w:t>
              <w:br/>
              <w:t xml:space="preserve">Артемовского </w:t>
              <w:br/>
              <w:t xml:space="preserve">городского округа </w:t>
              <w:br/>
              <w:t>в возрасте от 4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3 октября 2021 года </w:t>
              <w:br/>
              <w:t>на электронный адрес</w:t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1art.tvoysadik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проектов</w:t>
              <w:br/>
              <w:t>для дошкольных образовательных организаций</w:t>
              <w:br/>
              <w:t>Артемовского городского округа</w:t>
              <w:br/>
              <w:t>«Мой край родной!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Артемовского городского округа в возрасте от 6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.10.2021 на электронную почту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партакиада дошкольных образовательных организаций Артёмовского городского округа «Сильнее, выше, быстрее!» (1, 2 блоки с выездом в ДОО, 3 блок заочн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 А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юпин  О.С., директор МАОУ ДО «ДЮСШ» </w:t>
              <w:br/>
              <w:t>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Артемовского городского округа</w:t>
              <w:br/>
              <w:t xml:space="preserve">в возрас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3.11.2021 на эл. почту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sportschool2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эстафета по легоконструированию </w:t>
              <w:br/>
              <w:t>«Лего-Бум» в онлайн режиме на платформе 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 Буланаш, ул. Коммунальная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Артемовского городского округа</w:t>
              <w:br/>
              <w:t>в возрасте 6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5.11.2021 г. на эл.почту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Первые шаги в мир экономики маленьких финансистов» в дистанцион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жкова О.К., заведующий МБДОУ №12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жкова О.К., заведующий МБДОУ №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МДОО старшего дошкольного возраста от 5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8.11.2021 г. по одной заявке в номинации от учреждения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проектов «Построй город будущего»</w:t>
              <w:br/>
              <w:t>для дошкольных образовательных организаций и организаций дополнительного образования Артемовского городского округа (с выездом состава жюри в ДОО и УД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дошкольных образовательных организаций и организаций дополнительного образования Артемовского городского округа в возрасте от 5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1.10.2021 на электронную почту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на лучшую елочную новогоднюю игрушку по безопасности дорожного движения «Дорожный знак на новогодней елке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ДО «ЦОиПО», п Буланаш, ул. М.Горького, 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О АГО в возрасте</w:t>
              <w:br/>
              <w:t>5-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4.12.2021 г. на эл.почту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 (не более 2-ух заявок от учреждения)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0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деороликов «Зарничка» среди воспитанников муниципальных дошкольных образовательных организаций Артёмовского городского округа в заоч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ДЮСШ»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ова И.Д., ведущий специалист Управления образования Артемовского ГО, Хлюпин  О.С., директор МАОУ ДО «ДЮСШ» № 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пин  О.С., директор МАОУ ДО «ДЮСШ»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ДОО АГО </w:t>
              <w:br/>
              <w:t>в возрасте 6-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7.02.2022 на эл. почту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sportschool2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</w:t>
              <w:br/>
              <w:t xml:space="preserve">театраллизованных постановок </w:t>
              <w:br/>
              <w:t xml:space="preserve">«Все профессии нужны, все профессии </w:t>
              <w:br/>
              <w:t xml:space="preserve">важны» среди воспитанников старшего </w:t>
              <w:br/>
              <w:t xml:space="preserve">дошкольного возраста муниципальных </w:t>
              <w:br/>
              <w:t>образовательных организаций</w:t>
              <w:br/>
              <w:t>Артемовского городского округа в заочной форм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лова И.Д., ведущий специалист Управления образования Артемовского ГО, Заведующий МБДОУ </w:t>
              <w:br/>
              <w:t>№ 31 Ушакова Е.В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  <w:br/>
              <w:t xml:space="preserve">№ 31 </w:t>
              <w:br/>
              <w:t xml:space="preserve">Ушакова Е.В., музыкальный </w:t>
              <w:br/>
              <w:t xml:space="preserve">руководитель </w:t>
              <w:br/>
              <w:t>Налимова Е.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</w:t>
              <w:br/>
              <w:t xml:space="preserve">ДОО АГО </w:t>
              <w:br/>
              <w:t>в возрасте 4 -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1.2022 на эл. почту</w:t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elenaklyusov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тского творчества</w:t>
              <w:br/>
              <w:t xml:space="preserve">«Пой, соловушка!» </w:t>
              <w:br/>
              <w:t>среди воспитанников дошкольных образовательных организаций и</w:t>
              <w:br/>
              <w:t>обучающихся организаций дополнительного образования</w:t>
              <w:br/>
              <w:t xml:space="preserve">Артемовского городского округа в заочном формат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и обучающиеся организаций дополнительного образования детей Артемовского городского округа в возрасте от 4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4.03.2022 на электронную почту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областной кейс игры для дошкольников «Green-Team» </w:t>
              <w:br/>
              <w:t>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ДОО АГО в возрасте </w:t>
              <w:br/>
              <w:t>5 -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1.03.2022 г. на эл.почту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курс исследовательских работ и творческих проектов «Юный исследователь» среди воспитанников дошкольных образовательных организаций Артёмовского городского округ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№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инцева О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№ 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винцева О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АДОУ </w:t>
              <w:br/>
              <w:t>№ 5, Попел О.А. старший воспитатель МАДОУ №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и обучающиеся организаций дополнительного образования Артемовского городского округа в возрасте от 4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1.03 2022 на электронную почту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det_sad_5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тского творчества</w:t>
              <w:br/>
              <w:t>«Раз – словечко, два - словечко…»</w:t>
              <w:br/>
              <w:t>среди коллективов воспитанников дошкольных образовательных организаций</w:t>
              <w:br/>
              <w:t xml:space="preserve">и обучающихся организаций дополнительного образования </w:t>
              <w:br/>
              <w:t xml:space="preserve">Артемовского городского округа в заочном формате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воспитанников муниципальных дошкольных образовательных организаций Артемовского городского округа и обучающихся организаций дополнительного образования Артемовского городского округа в возрасте от 4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.03.2022 на электронную почту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по профориентации </w:t>
              <w:br/>
              <w:t>«Мастерская профессий детского сада»</w:t>
              <w:br/>
              <w:t xml:space="preserve">среди воспитанников муниципальных </w:t>
              <w:br/>
              <w:t xml:space="preserve">дошкольных образовательных организаций </w:t>
              <w:br/>
              <w:t xml:space="preserve">Артемовского городского округа в </w:t>
              <w:br/>
              <w:t>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  <w:br/>
              <w:t>№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№ 31 Ушакова Е.В.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</w:t>
              <w:br/>
              <w:t>№ 31 Ушакова Е.В., инструктор по физической культуре Артамонова Е.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ДОО АГО старшего дошкольного возраста </w:t>
              <w:br/>
              <w:t>5 -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.04.2022 на эл. почту </w:t>
              <w:br/>
            </w:r>
            <w:hyperlink r:id="rId16">
              <w:r>
                <w:rPr>
                  <w:rStyle w:val="InternetLink"/>
                  <w:sz w:val="20"/>
                  <w:szCs w:val="20"/>
                </w:rPr>
                <w:t>art-ek8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видеороликов «Наш семейный рецепт» в рамках муниципального Фестиваля семейного творчества «Сохраним счастье в доме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оспитанников ДОО А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9.04.2022 г. на эл.почту moy_myk23@mail.ru (не более 2 заявок от учреждения)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токонкурс «Профессии моей семьи» в рамках муниципального Фестиваля семейного творчества «Сохраним счастье в доме»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"ЦОиПО", п.Буланаш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оспитанников ДОО А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09.04.2022 г. на эл.почту moy_myk23@mail.ru (не более 2 заявок от учреждения)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курс </w:t>
              <w:br/>
              <w:t xml:space="preserve">«Моя любимая буква» среди </w:t>
              <w:br/>
              <w:t xml:space="preserve">воспитанников муниципальных </w:t>
              <w:br/>
              <w:t xml:space="preserve">дошкольных образовательных организаций </w:t>
              <w:br/>
              <w:t xml:space="preserve">Артемовского городского округа в заочном </w:t>
              <w:br/>
              <w:t>фор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</w:t>
              <w:br/>
              <w:t>№ 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  <w:r>
              <w:rPr>
                <w:sz w:val="20"/>
                <w:szCs w:val="20"/>
              </w:rPr>
              <w:br/>
              <w:t>Ушакова Е.В., заведующий МБДОУ № 3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шакова Е.В., заведующий </w:t>
              <w:br/>
              <w:t>МБДОУ № 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Е.В., инструктор по физической культуре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и </w:t>
              <w:br/>
              <w:t xml:space="preserve">подготовительных </w:t>
              <w:br/>
              <w:t xml:space="preserve">к школе групп 6 -7 л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.04.2022 </w:t>
              <w:br/>
              <w:t>на электронную почту</w:t>
              <w:br/>
            </w:r>
            <w:hyperlink r:id="rId17">
              <w:r>
                <w:rPr>
                  <w:rStyle w:val="InternetLink"/>
                  <w:sz w:val="20"/>
                  <w:szCs w:val="20"/>
                </w:rPr>
                <w:t>a.podoskina77.77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емейная квест-игра «7Я» в рамках муниципального Фестиваля семейного творчества «Сохраним счастье в доме» в заочном форм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 ул. Коммунальная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воспитанников ДОО А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2.04.2022 г. на эл.почту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детского творчества «Танцевальная планета» среди воспитанников дошкольных образовательных организаций и обучающихся организаций дополнительного образования Артемовского городского округа в заочном формате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ЦДО «Фавори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алова И.Д., ведущий специалист Управления образования А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тин А.В., директор МАОУ ЦДО «Фавор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дошкольных образовательных организаций и обучающиеся организаций дополнительного образования детей Артемовского городского округа в возрасте от 4 до 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9.05.2022 на электронную почту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favorit2720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«Автобеби» для воспитанников дошкольных муниципальных образовательных организаций Артемовского городского округа в онлайн режиме на платформе ZOO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 «ЦОиПО», п.Буланаш ул. М.Горького, 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валова И.Д., ведущий специалист Управления образования АГ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ткова Н.А., директор МАОУ ДО «ЦОи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воспитанников от дошкольных муниципальных образовательных организаций Артёмовского городского округа в возрасте от 5 до 7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принимаются до 15.04.2022 г. на эл.почту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moy_myk23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jc w:val="both"/>
        <w:rPr>
          <w:rFonts w:ascii="Liberation Serif;Cambria" w:hAnsi="Liberation Serif;Cambria" w:cs="Liberation Serif;Cambria"/>
          <w:bCs/>
          <w:sz w:val="26"/>
          <w:szCs w:val="26"/>
        </w:rPr>
      </w:pPr>
      <w:r>
        <w:rPr>
          <w:rFonts w:cs="Liberation Serif;Cambria" w:ascii="Liberation Serif;Cambria" w:hAnsi="Liberation Serif;Cambria"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_"/>
    <w:qFormat/>
    <w:rPr>
      <w:spacing w:val="9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21"/>
      <w:szCs w:val="21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360" w:after="0"/>
      <w:ind w:firstLine="640"/>
      <w:jc w:val="both"/>
    </w:pPr>
    <w:rPr>
      <w:spacing w:val="9"/>
      <w:sz w:val="21"/>
      <w:szCs w:val="21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25@mail.ru" TargetMode="External"/><Relationship Id="rId3" Type="http://schemas.openxmlformats.org/officeDocument/2006/relationships/hyperlink" Target="mailto:favorit27203@mail.ru" TargetMode="External"/><Relationship Id="rId4" Type="http://schemas.openxmlformats.org/officeDocument/2006/relationships/hyperlink" Target="mailto:1art.tvoysadik@mail.ru" TargetMode="External"/><Relationship Id="rId5" Type="http://schemas.openxmlformats.org/officeDocument/2006/relationships/hyperlink" Target="mailto:favorit27203@mail.ru" TargetMode="External"/><Relationship Id="rId6" Type="http://schemas.openxmlformats.org/officeDocument/2006/relationships/hyperlink" Target="mailto:sportschool25@mail.ru" TargetMode="External"/><Relationship Id="rId7" Type="http://schemas.openxmlformats.org/officeDocument/2006/relationships/hyperlink" Target="mailto:moy_myk23@mail.ru" TargetMode="External"/><Relationship Id="rId8" Type="http://schemas.openxmlformats.org/officeDocument/2006/relationships/hyperlink" Target="mailto:favorit27203@mail.ru" TargetMode="External"/><Relationship Id="rId9" Type="http://schemas.openxmlformats.org/officeDocument/2006/relationships/hyperlink" Target="mailto:moy_myk23@mail.ru" TargetMode="External"/><Relationship Id="rId10" Type="http://schemas.openxmlformats.org/officeDocument/2006/relationships/hyperlink" Target="mailto:sportschool25@mail.ru" TargetMode="External"/><Relationship Id="rId11" Type="http://schemas.openxmlformats.org/officeDocument/2006/relationships/hyperlink" Target="mailto:elenaklyusova@yandex.ru" TargetMode="External"/><Relationship Id="rId12" Type="http://schemas.openxmlformats.org/officeDocument/2006/relationships/hyperlink" Target="mailto:favorit27203@mail.ru" TargetMode="External"/><Relationship Id="rId13" Type="http://schemas.openxmlformats.org/officeDocument/2006/relationships/hyperlink" Target="mailto:moy_myk23@mail.ru" TargetMode="External"/><Relationship Id="rId14" Type="http://schemas.openxmlformats.org/officeDocument/2006/relationships/hyperlink" Target="mailto:det_sad_5@mail.ru" TargetMode="External"/><Relationship Id="rId15" Type="http://schemas.openxmlformats.org/officeDocument/2006/relationships/hyperlink" Target="mailto:favorit27203@mail.ru" TargetMode="External"/><Relationship Id="rId16" Type="http://schemas.openxmlformats.org/officeDocument/2006/relationships/hyperlink" Target="mailto:art-ek83@mail.ru" TargetMode="External"/><Relationship Id="rId17" Type="http://schemas.openxmlformats.org/officeDocument/2006/relationships/hyperlink" Target="mailto:a.podoskina77.77@mail.ru" TargetMode="External"/><Relationship Id="rId18" Type="http://schemas.openxmlformats.org/officeDocument/2006/relationships/hyperlink" Target="mailto:moy_myk23@mail.ru" TargetMode="External"/><Relationship Id="rId19" Type="http://schemas.openxmlformats.org/officeDocument/2006/relationships/hyperlink" Target="mailto:favorit27203@mail.ru" TargetMode="External"/><Relationship Id="rId20" Type="http://schemas.openxmlformats.org/officeDocument/2006/relationships/hyperlink" Target="mailto:moy_myk23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5:00Z</dcterms:created>
  <dc:creator>ОРСО</dc:creator>
  <dc:description/>
  <cp:keywords/>
  <dc:language>en-US</dc:language>
  <cp:lastModifiedBy>Людмила</cp:lastModifiedBy>
  <cp:lastPrinted>2017-08-03T10:19:00Z</cp:lastPrinted>
  <dcterms:modified xsi:type="dcterms:W3CDTF">2021-09-10T08:26:00Z</dcterms:modified>
  <cp:revision>255</cp:revision>
  <dc:subject/>
  <dc:title>ПОРЯДОК</dc:title>
</cp:coreProperties>
</file>