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МЯ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ешеходам разрешается ходить по тротуарам, а там, где их нет, по обоч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льзя выходить и выбегать на проезжую ча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ходить дорогу надо по пешеходному переходу спокойным шаг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рогу можно переходить только со взрослыми, держась за ру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жидая автобус, надо стоять подальше от проезжей ч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льзя перебегать через улицу, надо перейти спокойным шаг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льзя играть, кататься на велосипедах и самокатах на дорог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ужно быть чуткими, внимательными, отзывчивыми, оказывать помощь </w:t>
      </w:r>
    </w:p>
    <w:p>
      <w:pPr>
        <w:pStyle w:val="Normal"/>
        <w:jc w:val="both"/>
        <w:rPr/>
      </w:pPr>
      <w:r>
        <w:rPr/>
        <w:t xml:space="preserve">друг другу, и особенно старикам и инвалид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К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Вы думаете, с какого возраста нужно обучать детей ПДД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да ли Вы правильно переходите проезжую часть дорог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необходимо сделать что бы оградить детей от опасности, подстерегающей их на дорог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ие специалисты должны участвовать в обучении детей ПДД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товы ли Вы вместе с детьми участвовать в обучающих программах по профилактике ДДТТ (детского дорожно-транспортного травматизма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Вы реагируете, если на ваших глазах чужие дети нарушают ПДД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нает ли Ваш ребенок, где находится школа в которой он будет учиться? Как туда идти? Где переходить улицу, какие знаки встречаются по дорог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1:38:00Z</dcterms:created>
  <dc:creator>user</dc:creator>
  <dc:description/>
  <cp:keywords/>
  <dc:language>en-US</dc:language>
  <cp:lastModifiedBy>user</cp:lastModifiedBy>
  <dcterms:modified xsi:type="dcterms:W3CDTF">2001-12-31T18:08:00Z</dcterms:modified>
  <cp:revision>76</cp:revision>
  <dc:subject/>
  <dc:title>Цель занятий</dc:title>
</cp:coreProperties>
</file>